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495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CA MP 05</w:t>
            </w:r>
          </w:p>
        </w:tc>
      </w:tr>
      <w:tr>
        <w:trPr>
          <w:trHeight w:val="41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lnik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MW M50B25, benzynowy, wolnossący, umieszczony z przodu, za osią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silnika / liczba cylindrów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jemność skokowa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4"/>
              </w:rPr>
            </w:pPr>
            <w:r>
              <w:rPr>
                <w:sz w:val="24"/>
              </w:rPr>
              <w:t>2494 cm</w:t>
            </w:r>
            <w:r>
              <w:rPr>
                <w:sz w:val="24"/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0 KM  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ędkość maksymaln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mierzona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spieszenie 0-100 km/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k. 8 sekund (w zależności od przełożeń i ogumienia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spieszenie 0-400 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niesienie napędu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pęd na cztery koła, odłączany przedni napęd, pięciobiegowa skrzynia biegów BMW M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rzynia rozdzielczo-redukcyjn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edes G – przełożenia: drogowe 1:1, terenowe 1:1,1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szerzone sztywne mosty Mercedes G, blokada obu mostów, przełożenie 1:4,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wieszeni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wójne amortyzatory ze sprężynami HP Racing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m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rowa, przestrzenna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kład hamulcow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tylowane hamulce tarczowe z przodu, hamulce tarczowe z tyłu, hydrauliczny hamulec ręczny na tylne koła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dwozi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knięte, laminatowo-kewlarowo-karbonowe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miary (dł. x wys. x szer.)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900 x 1780 x 2020 mm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staw osi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 cm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staw kół (przód / tył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 / 1980 mm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ężar własny (gotowy do rajdu, z załogą, paliwem, kołem zapasowym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 kg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emność zbiornika paliw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 l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umieni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F Goodrich 235/85 R1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g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te aluminiowe lub stalowe, rozmiar 16x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51:00Z</dcterms:created>
  <dc:creator>Actina</dc:creator>
  <dc:description/>
  <dc:language>en-US</dc:language>
  <cp:lastModifiedBy>Actina</cp:lastModifiedBy>
  <dcterms:modified xsi:type="dcterms:W3CDTF">2005-09-14T18:52:00Z</dcterms:modified>
  <cp:revision>1</cp:revision>
  <dc:subject/>
  <dc:title>ORCA MP 05</dc:title>
</cp:coreProperties>
</file>