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KIETA</w:t>
      </w:r>
    </w:p>
    <w:p>
      <w:pPr>
        <w:pStyle w:val="Subtitle"/>
        <w:rPr/>
      </w:pPr>
      <w:r>
        <w:rPr/>
        <w:t>BADANIA KOMFORTU UŻYTKOWEGO ODZIEŻY W SPORCIE SAMOCHOD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im jesteś?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sz w:val="22"/>
        </w:rPr>
      </w:pPr>
      <w:r>
        <w:rPr>
          <w:sz w:val="22"/>
        </w:rPr>
        <w:t xml:space="preserve">kierowcą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sz w:val="22"/>
        </w:rPr>
      </w:pPr>
      <w:r>
        <w:rPr>
          <w:sz w:val="22"/>
        </w:rPr>
        <w:t xml:space="preserve">pilotem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jakiego typu zawodach startujesz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wyścigi płask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wyścigi górsk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rajdy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rajdy terenow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rallycross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ojów jakiej firmy używas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SPARC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OMP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MOM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SANDTLER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inne (jakie?)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Czy komfort użytkowania kombinezonu wpływa na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80"/>
        <w:rPr>
          <w:sz w:val="22"/>
        </w:rPr>
      </w:pPr>
      <w:r>
        <w:rPr>
          <w:sz w:val="22"/>
        </w:rPr>
        <w:t>stan fizyczny</w:t>
        <w:tab/>
        <w:tab/>
        <w:tab/>
        <w:tab/>
        <w:tab/>
        <w:tab/>
        <w:tab/>
        <w:tab/>
        <w:t>tak/ nie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180"/>
        <w:rPr>
          <w:sz w:val="22"/>
        </w:rPr>
      </w:pPr>
      <w:r>
        <w:rPr>
          <w:sz w:val="22"/>
        </w:rPr>
        <w:t>stan psychiczny</w:t>
        <w:tab/>
        <w:tab/>
        <w:tab/>
        <w:tab/>
        <w:tab/>
        <w:tab/>
        <w:tab/>
        <w:tab/>
        <w:t>tak/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Czy odczuwasz zadowolenie z warunków cieplnych jakie panują w trakcie użytkowania kombinez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2"/>
        </w:rPr>
      </w:pPr>
      <w:r>
        <w:rPr>
          <w:sz w:val="22"/>
        </w:rPr>
        <w:t>tak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2"/>
        </w:rPr>
      </w:pPr>
      <w:r>
        <w:rPr>
          <w:sz w:val="22"/>
        </w:rPr>
        <w:t>nie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>Czy odzież, której używasz powinna spełniać także inne funkcje niż ochrona przed płomieniami (jeśli tak to jakie)?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y jesteś zadowolony/zadowolona z oferty strojów do sportu samochodowego dostępnej obecnie na rynk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2"/>
        </w:rPr>
      </w:pPr>
      <w:r>
        <w:rPr>
          <w:sz w:val="22"/>
        </w:rPr>
        <w:t>tak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2"/>
        </w:rPr>
      </w:pPr>
      <w:r>
        <w:rPr>
          <w:sz w:val="22"/>
        </w:rPr>
        <w:t>nie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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ziękuję za wypełnienie ankiety. Wyniki ankiety ta zostaną wykorzystane w pracy magisterskiej przygotowywanej na Politechnice Łódzkiej na temat odzieży stosowanej w sporcie samochodowym. Wyniki tej ankiety nie zostaną wykorzystane w celach komercyjnych.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 poważąniem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ulina Kamińsk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8:00Z</dcterms:created>
  <dc:creator>Michał Jaskólski</dc:creator>
  <dc:description/>
  <dc:language>en-US</dc:language>
  <cp:lastModifiedBy>Jaskólski</cp:lastModifiedBy>
  <dcterms:modified xsi:type="dcterms:W3CDTF">2005-07-15T08:18:00Z</dcterms:modified>
  <cp:revision>2</cp:revision>
  <dc:subject/>
  <dc:title>ANKIETA</dc:title>
</cp:coreProperties>
</file>